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lRevisao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 xml:space="preserve">REVISÃO DE BENEFÍCIO PREVIDENCI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 do(a) Autor(a)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 do(a) Autor(a)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a o(a) Autor(a) que seu benefício previdenciário tem valor incorreto, pelos seguinte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, em consequência, a revisão de seu benefício previdenci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visar o benefício previdenciário titularizado pelo autor, nos seguintes term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diferenças vencidas e vincendas, monetariamente corrigidas desde o respectivo vencimento e acrescidas de juros legais moratórios, incidentes até a data do efetivo pagamento, correspondentes, atualmente, a R$ __________________________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0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9:00Z</dcterms:created>
  <dc:creator>Iann</dc:creator>
  <dc:description/>
  <cp:keywords/>
  <dc:language>en-US</dc:language>
  <cp:lastModifiedBy>Iann</cp:lastModifiedBy>
  <dcterms:modified xsi:type="dcterms:W3CDTF">2008-07-21T19:30:00Z</dcterms:modified>
  <cp:revision>1</cp:revision>
  <dc:subject/>
  <dc:title>EXMO (A) SR (A) JUIZ (A) FEDERAL DA </dc:title>
</cp:coreProperties>
</file>